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rag auf Aufnahme in den Trägerverein Offener Kanal Magdeburg e.V. </w:t>
      </w:r>
      <w:r>
        <w:rPr>
          <w:b/>
        </w:rPr>
        <w:t>Olvenstedter Str. 10, 39108 Magdeburg  Gläubiger-ID: DE22ZZZ0000096637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äß § 13 der Satzung beantrage ich/wir die Aufnahme in den Trägerverein Offener Kanal Magdebur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</w:rPr>
        <w:t>Mandatsreferenz: ________________________________________________</w:t>
      </w:r>
    </w:p>
    <w:p>
      <w:pPr>
        <w:pStyle w:val="Normal"/>
        <w:ind w:right="992" w:hanging="0"/>
        <w:rPr/>
      </w:pPr>
      <w:r>
        <w:rPr>
          <w:rFonts w:cs="Arial" w:ascii="Arial" w:hAnsi="Arial"/>
          <w:sz w:val="18"/>
          <w:szCs w:val="18"/>
        </w:rPr>
        <w:t>(wird Ihnen später bekanntgegeb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zung und Beitragsordnung sind mir/uns be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Jahresbeitrag beträgt:   □18 EUR</w:t>
        <w:tab/>
        <w:t xml:space="preserve">      □ 24 EUR         □ 48 EUR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juristische Personen beträgt der Jahresbeitrag:             □ 60 EUR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 Lastschriftmandat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ermit ermächtige ich den Offenen Kanal Magdeburg widerruflich, die von mir/uns zu entrichtenden Zahlungen des Mitgliedsbeitrages von meinem/unserem Konto mittels Lastschrift einzulö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_ _ _ _ _ _ _ _ | _ _ 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reditinstitut (Name und BI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 E _ _ | _ _ _ _ | _ _ _ _ | _ _ _ _ | _ _ _ _ | _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B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ch/wir bitten Sie, mir/uns eine Rechnung für den Mitgliedsbeitrag zu stellen, um den Beitrag selbst zu 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Beitrag wird als Gesamtbeitrag am 15. Februar des Jahres fäll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_______________________ Unterschrift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2:00Z</dcterms:created>
  <dc:creator>OK-Magdeburg</dc:creator>
  <dc:description/>
  <dc:language>en-US</dc:language>
  <cp:lastModifiedBy>Katrin</cp:lastModifiedBy>
  <cp:lastPrinted>2014-02-13T10:24:00Z</cp:lastPrinted>
  <dcterms:modified xsi:type="dcterms:W3CDTF">2014-02-13T09:52:00Z</dcterms:modified>
  <cp:revision>2</cp:revision>
  <dc:subject/>
  <dc:title>Antrag auf Aufnahme in den Trägerverein Offener Kanal Magdeburg e</dc:title>
</cp:coreProperties>
</file>